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24"/>
        </w:rPr>
        <w:t>Богородице Дево (моли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24"/>
        </w:rPr>
        <w:t>Богородице Дево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, радуйcя, Благодатная Марие, Господь с Тобою: благословенна Ты в женах, и благословен плод чрева Твоего, яко Спаса родила еси душ наши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6:22Z</dcterms:created>
  <dc:creator/>
  <dc:description/>
  <dc:language>en-US</dc:language>
  <cp:lastModifiedBy/>
  <dcterms:modified xsi:type="dcterms:W3CDTF">2018-09-03T13:36:56Z</dcterms:modified>
  <cp:revision>2</cp:revision>
  <dc:subject/>
  <dc:title>Schemadoc</dc:title>
</cp:coreProperties>
</file>